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Nel 1954 la fama di Antonio de Curtis è al culmine. Da poco sono usciti </w:t>
      </w:r>
      <w:r>
        <w:rPr>
          <w:i/>
          <w:iCs/>
        </w:rPr>
        <w:t>Totò a colori</w:t>
      </w:r>
      <w:r>
        <w:rPr/>
        <w:t xml:space="preserve"> e </w:t>
      </w:r>
      <w:r>
        <w:rPr>
          <w:i/>
          <w:iCs/>
        </w:rPr>
        <w:t>Guardie e ladri</w:t>
      </w:r>
      <w:r>
        <w:rPr/>
        <w:t>, i due maggiori incassi della sua carriera; ha girato con Rossellini (</w:t>
      </w:r>
      <w:r>
        <w:rPr>
          <w:i/>
          <w:iCs/>
        </w:rPr>
        <w:t>Dov’è la libertà..?</w:t>
      </w:r>
      <w:r>
        <w:rPr/>
        <w:t>), con Orson Welles (</w:t>
      </w:r>
      <w:r>
        <w:rPr>
          <w:i/>
          <w:iCs/>
        </w:rPr>
        <w:t>L’uomo la bestia e la virtù</w:t>
      </w:r>
      <w:r>
        <w:rPr/>
        <w:t>) e sta per farlo con De Sica (</w:t>
      </w:r>
      <w:r>
        <w:rPr>
          <w:i/>
          <w:iCs/>
        </w:rPr>
        <w:t>L’Oro di Napoli</w:t>
      </w:r>
      <w:r>
        <w:rPr/>
        <w:t xml:space="preserve">). Anche la vita privata va a gonfie vele; archiviate le delusioni familiari (l’ex moglie Diana convolata a nuove nozze, e l’unica figlia Liliana maritata a Buffardi), Antonio ha trovato in Franca Faldini una compagna bella e intelligente che gli starà accanto fino alla fine. </w:t>
      </w:r>
    </w:p>
    <w:p>
      <w:pPr>
        <w:pStyle w:val="Normal"/>
        <w:jc w:val="both"/>
        <w:rPr/>
      </w:pPr>
      <w:r>
        <w:rPr/>
        <w:t xml:space="preserve">L’idea di fargli interpretare al cinema le commedie di Eduardo Scarpetta pare sia stata di Vincenzo Talarico, il letterato calabrese che lo adora da tempi non sospetti. Totò, d’altra parte, aveva già interpretato a teatro diverse sue commedie, e proprio accanto a una delle figlie illegittime del grande commediografo, Titina De Filippo, in una stagione memorabile (1929-30) al Nuovo di Napoli andata costantemente esaurita. </w:t>
      </w:r>
    </w:p>
    <w:p>
      <w:pPr>
        <w:pStyle w:val="Normal"/>
        <w:jc w:val="both"/>
        <w:rPr/>
      </w:pPr>
      <w:r>
        <w:rPr/>
        <w:t xml:space="preserve">Dei tre film da Scarpetta (quattro, considerando </w:t>
      </w:r>
      <w:r>
        <w:rPr>
          <w:i/>
          <w:iCs/>
        </w:rPr>
        <w:t>Sette ore di guai</w:t>
      </w:r>
      <w:r>
        <w:rPr/>
        <w:t xml:space="preserve"> di Metz e Marchesi), </w:t>
      </w:r>
      <w:r>
        <w:rPr>
          <w:i/>
          <w:iCs/>
        </w:rPr>
        <w:t>Miseria e nobiltà</w:t>
      </w:r>
      <w:r>
        <w:rPr/>
        <w:t xml:space="preserve"> è il migliore e il più fedele al testo. La storia di Felice Sciosciammocca e del suo amico Pasquale, che si fingono aristocratici per aiutare un marchesino a sposare la sua bella, ha solo un pugno di nuovi innesti: il personaggio della modista Nadia offerto alla Faldini (doppiata con accento piemontese da Laura Gore), lo sketch della foto agli sposini (un recupero dall’episodio </w:t>
      </w:r>
      <w:r>
        <w:rPr>
          <w:i/>
          <w:iCs/>
        </w:rPr>
        <w:t>La macchina fotografica</w:t>
      </w:r>
      <w:r>
        <w:rPr/>
        <w:t xml:space="preserve">, realizzato pochi mesi prima da Totò con la Loren per </w:t>
      </w:r>
      <w:r>
        <w:rPr>
          <w:i/>
          <w:iCs/>
        </w:rPr>
        <w:t>Tempi nostri</w:t>
      </w:r>
      <w:r>
        <w:rPr/>
        <w:t xml:space="preserve"> di Blasetti), la scena della scrittura della lettera e lo spettacolo di danza al San Carlo.</w:t>
      </w:r>
    </w:p>
    <w:p>
      <w:pPr>
        <w:pStyle w:val="Normal"/>
        <w:jc w:val="both"/>
        <w:rPr/>
      </w:pPr>
      <w:r>
        <w:rPr/>
        <w:t xml:space="preserve">Le lavorazione si svolge tutta in interni, dentro gli studi alla Vasca Navale, nei primi due mesi del 1954, incrociando a gennaio le ultime aggiunte al tormentato </w:t>
      </w:r>
      <w:r>
        <w:rPr>
          <w:i/>
          <w:iCs/>
        </w:rPr>
        <w:t>Totò e Carolina</w:t>
      </w:r>
      <w:r>
        <w:rPr/>
        <w:t xml:space="preserve"> e a fine febbraio le prime riprese de </w:t>
      </w:r>
      <w:r>
        <w:rPr>
          <w:i/>
          <w:iCs/>
        </w:rPr>
        <w:t>I tre ladri</w:t>
      </w:r>
      <w:r>
        <w:rPr/>
        <w:t xml:space="preserve">. Nel cast entrano Enzo Turco e Dolores Palumbo, due fuoriclasse della compagnia di Eduardo De Filippo (altro illegittimo di Scarpetta), ma il secondo nome in cartellone va alla Loren, già Sophia col «ph» (il film è prodotto dal futuro marito Carlo Ponti con il socio De Laurentiis). Si gira nello squillante Ferraniacolor di </w:t>
      </w:r>
      <w:r>
        <w:rPr>
          <w:i/>
          <w:iCs/>
        </w:rPr>
        <w:t>Totò a colori</w:t>
      </w:r>
      <w:r>
        <w:rPr/>
        <w:t xml:space="preserve">, con la supervisione di Karl Struss, già all’opera sul primissimo 3D italiano </w:t>
      </w:r>
      <w:r>
        <w:rPr>
          <w:i/>
          <w:iCs/>
        </w:rPr>
        <w:t>Il più comico spettacolo del mondo</w:t>
      </w:r>
      <w:r>
        <w:rPr/>
        <w:t xml:space="preserve"> (sempre con Totò). </w:t>
      </w:r>
    </w:p>
    <w:p>
      <w:pPr>
        <w:pStyle w:val="Normal"/>
        <w:jc w:val="both"/>
        <w:rPr/>
      </w:pPr>
      <w:r>
        <w:rPr/>
        <w:t>Lo slogan di lancio è «Sarà più comico Totò povero o Totò ricco?». C’è pure una sponsorizzazione Carpano, un concorso a premi con il famoso vermut, ma non ce ne sarebbe bisogno: il film se la sbroglia benissimo da sé, raccogliendo l’immediato plauso della platea e perfino di alcuni critici.</w:t>
      </w:r>
    </w:p>
    <w:p>
      <w:pPr>
        <w:pStyle w:val="Normal"/>
        <w:jc w:val="both"/>
        <w:rPr>
          <w:i/>
          <w:i/>
          <w:iCs/>
        </w:rPr>
      </w:pPr>
      <w:r>
        <w:rPr/>
        <w:t xml:space="preserve">Esempio di quanto fosse bravo Antonio de Curtis a confrontarsi con la prosa, pur ridefinita sulle proprie doti, </w:t>
      </w:r>
      <w:r>
        <w:rPr>
          <w:i/>
          <w:iCs/>
        </w:rPr>
        <w:t>Miseria e nobiltà</w:t>
      </w:r>
      <w:r>
        <w:rPr/>
        <w:t xml:space="preserve"> è anche una summa delle sue infinite possibilità comiche: non solo l’interpretazione di un testo collaudato ma anche le fulminee trasformazioni (davanti al profumo degli spaghetti Totò diventa un cane, oppure un bambino che bagna il naso nel gelato a casa dell’ex cuoco Semmolone), la dimostrazione che la sua comicità di parola e quella visiva hanno eguale peso, e la capacità prodigiosa di aggiungere al momento opportuno, come l’arrampicata sulla tavola ad agguantar spaghetti (che pure all’epoca fece arricciare il naso a qualcuno): Valeria Moriconi, che nel film interpreta la Pupella corteggiata da Croccolo, raccontò a chi scrive lo sbigottimento di attori e tecnici nel vedere Totò montare sul tavolaccio e mettersi gli spaghetti in tasca. Per la cronaca l’inquadratura principale, la più lunga, ebbe un solo ciak perché Totò insieme alla pasta afferrò lo zampirone che serviva a creare il fumo artificiale, rischiando di bruciarsi il paletot.</w:t>
      </w:r>
    </w:p>
    <w:p>
      <w:pPr>
        <w:pStyle w:val="Normal"/>
        <w:jc w:val="both"/>
        <w:rPr/>
      </w:pPr>
      <w:r>
        <w:rPr>
          <w:i/>
          <w:iCs/>
        </w:rPr>
        <w:t>Miseria e nobiltà</w:t>
      </w:r>
      <w:r>
        <w:rPr/>
        <w:t xml:space="preserve"> contiene tra l’altro in nuce l’altra famosissima sequenza simbolo di un’intera carriera, la dettatura della lettera. Due anni dopo, alla ricerca di uno spunto per rimpolpare il misero copione di </w:t>
      </w:r>
      <w:r>
        <w:rPr>
          <w:i/>
          <w:iCs/>
        </w:rPr>
        <w:t>Totò, Peppino e la... malafemmina</w:t>
      </w:r>
      <w:r>
        <w:rPr/>
        <w:t>, Totò e Peppino (De Filippo, Scarpetta pure lui) si ricorderanno proprio di questa scena, che arricchiranno e stravolgeranno con gli esiti meravigliosi che tutti conosciamo.</w:t>
      </w:r>
    </w:p>
    <w:p>
      <w:pPr>
        <w:pStyle w:val="Normal"/>
        <w:jc w:val="both"/>
        <w:rPr/>
      </w:pPr>
      <w:r>
        <w:rPr/>
        <w:t xml:space="preserve">E poi c’è Mattoli, che da appassionato uomo di spettacolo esibisce la finzione e crea una costruzione in abisso facendo cominciare il film, come già </w:t>
      </w:r>
      <w:r>
        <w:rPr>
          <w:i/>
          <w:iCs/>
        </w:rPr>
        <w:t>Un turco napoletano</w:t>
      </w:r>
      <w:r>
        <w:rPr/>
        <w:t xml:space="preserve">, all’interno del Teatro San Carlino. Sessantatré anni dopo, quando il film restaurato dalla Cineteca Nazionale viene presentato a Napoli, è il teatro San Carlo che contiene il film </w:t>
      </w:r>
      <w:r>
        <w:rPr>
          <w:i/>
          <w:iCs/>
        </w:rPr>
        <w:t>Miseria e nobiltà</w:t>
      </w:r>
      <w:r>
        <w:rPr/>
        <w:t xml:space="preserve"> che contiene la commedia di Scarpetta in scena al San Carlino che racconta la vicenda dei disgraziati Felice e Pasquale all’interno della quale c’è uno spettacolo al San Carlo – e il cerchio si chiud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6:00Z</dcterms:created>
  <dc:creator>Alberto Anile</dc:creator>
  <dc:description/>
  <dc:language>en-US</dc:language>
  <cp:lastModifiedBy>Tarquini Silvia</cp:lastModifiedBy>
  <dcterms:modified xsi:type="dcterms:W3CDTF">2017-10-17T09:06:00Z</dcterms:modified>
  <cp:revision>2</cp:revision>
  <dc:subject/>
  <dc:title>37) Miseria e nobiltà di Mario Mattòli</dc:title>
</cp:coreProperties>
</file>