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lla mostra sono esposti circa 300 lungometraggi</w:t>
      </w:r>
    </w:p>
    <w:p>
      <w:pPr>
        <w:pStyle w:val="Normal"/>
        <w:rPr/>
      </w:pPr>
      <w:r>
        <w:rPr/>
        <w:t>80 cinegiornali</w:t>
      </w:r>
    </w:p>
    <w:p>
      <w:pPr>
        <w:pStyle w:val="Normal"/>
        <w:rPr/>
      </w:pPr>
      <w:r>
        <w:rPr/>
        <w:t>100 pubblicità e cortometraggi</w:t>
      </w:r>
    </w:p>
    <w:p>
      <w:pPr>
        <w:pStyle w:val="Normal"/>
        <w:rPr/>
      </w:pPr>
      <w:r>
        <w:rPr/>
        <w:t>28 manifesti censurati</w:t>
      </w:r>
    </w:p>
    <w:p>
      <w:pPr>
        <w:pStyle w:val="Normal"/>
        <w:rPr/>
      </w:pPr>
      <w:r>
        <w:rPr/>
        <w:t xml:space="preserve">92 tagli video </w:t>
      </w:r>
    </w:p>
    <w:p>
      <w:pPr>
        <w:pStyle w:val="Normal"/>
        <w:rPr/>
      </w:pPr>
      <w:r>
        <w:rPr/>
        <w:t xml:space="preserve">74 tagli relativi a lungometraggi e </w:t>
      </w:r>
    </w:p>
    <w:p>
      <w:pPr>
        <w:pStyle w:val="Normal"/>
        <w:rPr/>
      </w:pPr>
      <w:r>
        <w:rPr/>
        <w:t>15 tagli relativi a cinegiornali e cortometraggi</w:t>
      </w:r>
    </w:p>
    <w:p>
      <w:pPr>
        <w:pStyle w:val="Normal"/>
        <w:rPr/>
      </w:pPr>
      <w:r>
        <w:rPr/>
        <w:t>Tutte i documenti presenti in mostra sono corredati dai fascicoli provenienti dagli archivi del MIBACT, Direzione Generale per il cinema. Sono stati riprodotti i fascicoli dei titoli con informazioni di particolare interesse,  e quelli citati nei testi che introducono le varie sezione.</w:t>
      </w:r>
    </w:p>
    <w:p>
      <w:pPr>
        <w:pStyle w:val="Normal"/>
        <w:shd w:fill="FFFFFF" w:val="clear"/>
        <w:rPr/>
      </w:pPr>
      <w:r>
        <w:rPr/>
        <w:t>Per i lungometraggi, italiani o doppiati, sono presenti  le domande di revisione alla Commissione di revisione cinematografica, la maggior parte dei documenti e la corrispondenza ; abbiamo escluso, salvo pochi casi significativi, la lista dialoghi, i telegrammi di notifica dell’autorizzazione alle Prefetture e poche altre informazioni.</w:t>
      </w:r>
    </w:p>
    <w:p>
      <w:pPr>
        <w:pStyle w:val="Normal"/>
        <w:shd w:fill="FFFFFF" w:val="clear"/>
        <w:rPr/>
      </w:pPr>
      <w:r>
        <w:rPr/>
        <w:t>Per i cortometraggi, i film di attualità e la pubblicità abbiamo riprodotto tutta la documentazione conservata nel fascicolo.</w:t>
      </w:r>
    </w:p>
    <w:p>
      <w:pPr>
        <w:pStyle w:val="Normal"/>
        <w:shd w:fill="FFFFFF" w:val="clear"/>
        <w:rPr/>
      </w:pPr>
      <w:r>
        <w:rPr/>
        <w:t>La numerazione progressiva dei nulla osta e delle pratiche è, fondamentalmente, divisa in due blocchi distinti. </w:t>
      </w:r>
    </w:p>
    <w:p>
      <w:pPr>
        <w:pStyle w:val="Normal"/>
        <w:shd w:fill="FFFFFF" w:val="clear"/>
        <w:rPr/>
      </w:pPr>
      <w:r>
        <w:rPr/>
        <w:t>Il 3 maggio 1913 inizia il n. 1 sino al n. 32.065 del 30 novembre 1943. I film effettivamente revisionati sono 901 in meno, per un errore di trascrizione degli impiegati dell’epoca. Le pellicole revisionato, dal 1913 al 1943 sono 31.164 e non 32.065 come da protocollo.</w:t>
      </w:r>
    </w:p>
    <w:p>
      <w:pPr>
        <w:pStyle w:val="Normal"/>
        <w:shd w:fill="FFFFFF" w:val="clear"/>
        <w:rPr/>
      </w:pPr>
      <w:r>
        <w:rPr/>
        <w:t> </w:t>
      </w:r>
    </w:p>
    <w:p>
      <w:pPr>
        <w:pStyle w:val="Normal"/>
        <w:shd w:fill="FFFFFF" w:val="clear"/>
        <w:rPr/>
      </w:pPr>
      <w:r>
        <w:rPr/>
        <w:t>Il 16 ottobre 1944 (data del visto – la data della domanda è il 29 settembre 1944) inizia di nuovo dal n. 1 la numerazione, ancora in uso, delle pellicole sottoposte al giudizio delle Commissioni di primo e di secondo grado. Anche in questo caso alla numerazione si devono sottrarre i numeri “sprecati”.</w:t>
      </w:r>
    </w:p>
    <w:p>
      <w:pPr>
        <w:pStyle w:val="Normal"/>
        <w:shd w:fill="FFFFFF" w:val="clear"/>
        <w:rPr/>
      </w:pPr>
      <w:r>
        <w:rPr/>
        <w:t>Il 30 dicembre 2013 viene firmato il verbale del numero di nulla osta 108.015. (Dal 1960 al 2013 vengono presentate domande di revisione per 1.183 film lungometraggi di produzione italiana e 976 film lungometraggi di produzione estera; più una ventina di titoli tra cortometraggi e pubblicità.</w:t>
      </w:r>
    </w:p>
    <w:p>
      <w:pPr>
        <w:pStyle w:val="Normal"/>
        <w:shd w:fill="FFFFFF" w:val="clear"/>
        <w:rPr/>
      </w:pPr>
      <w:r>
        <w:rPr/>
        <w:t>(Il  31 dicembre 1999, l’ultimo numero di censura è il 94.147 - numero e anno che concludono la banca dati della Cineteca di Bologna)</w:t>
      </w:r>
    </w:p>
    <w:p>
      <w:pPr>
        <w:pStyle w:val="Normal"/>
        <w:shd w:fill="FFFFFF" w:val="clear"/>
        <w:rPr/>
      </w:pPr>
      <w:r>
        <w:rPr/>
        <w:t> </w:t>
      </w:r>
    </w:p>
    <w:p>
      <w:pPr>
        <w:pStyle w:val="Normal"/>
        <w:shd w:fill="FFFFFF" w:val="clear"/>
        <w:rPr/>
      </w:pPr>
      <w:r>
        <w:rPr/>
        <w:t>Purtroppo, per i film dal 1913 al 1943, presso la Direzione generale del cinema, esiste solo il registro di protocollo, quindi informazioni minime rispetto al periodo successivo. Solo per una piccola parte di questi titoli si possono rintracciare documenti, consultando le Prefetture e Questure locali, gli archivi delle cineteche, alcuni archivi privati e l’Archivio Centrale dello Stato di Roma.</w:t>
      </w:r>
    </w:p>
    <w:p>
      <w:pPr>
        <w:pStyle w:val="Normal"/>
        <w:shd w:fill="FFFFFF" w:val="clear"/>
        <w:rPr/>
      </w:pPr>
      <w:r>
        <w:rPr/>
        <w:t>Non siamo in possesso delle informazioni sulle pellicole autorizzate dal Ministero della Cultura Popolare, durante la Repubblica Sociale di Salò, ed i numeri assegnati dal P.W.B. - Psychological Walfare Branch Film Section Censorship Department [“Divisione per la guerra psicologica”], nel periodo di transizione degli uffici di censura “ufficiali”.</w:t>
      </w:r>
    </w:p>
    <w:p>
      <w:pPr>
        <w:pStyle w:val="Normal"/>
        <w:shd w:fill="FFFFFF" w:val="clear"/>
        <w:rPr>
          <w:rFonts w:ascii="Arial" w:hAnsi="Arial" w:cs="Arial"/>
          <w:color w:val="222222"/>
          <w:sz w:val="16"/>
          <w:szCs w:val="16"/>
        </w:rPr>
      </w:pPr>
      <w:r>
        <w:rPr>
          <w:rFonts w:cs="Arial" w:ascii="Arial" w:hAnsi="Arial"/>
          <w:color w:val="222222"/>
          <w:sz w:val="16"/>
          <w:szCs w:val="16"/>
        </w:rPr>
        <w:t> </w:t>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CORSO DELLA MOSTRA E GUIDA ALLA NAVIGAZIONE</w:t>
      </w:r>
    </w:p>
    <w:p>
      <w:pPr>
        <w:pStyle w:val="Normal"/>
        <w:rPr/>
      </w:pPr>
      <w:r>
        <w:rPr/>
      </w:r>
    </w:p>
    <w:p>
      <w:pPr>
        <w:pStyle w:val="Normal"/>
        <w:rPr/>
      </w:pPr>
      <w:r>
        <w:rPr/>
        <w:t>La mostra virtuale “CINECENSURA cento anni di revisione cinematografica in Italia” si sviluppa lungo le 3 SALE I TEMI, IL SISTEMA CENSURA, I MODI DELLA CENSURA.</w:t>
      </w:r>
    </w:p>
    <w:p>
      <w:pPr>
        <w:pStyle w:val="Normal"/>
        <w:jc w:val="both"/>
        <w:rPr/>
      </w:pPr>
      <w:r>
        <w:rPr/>
        <w:t>È possibile esplorare la mostra tramite il menù o direttamente per argomenti di interesse: i contenuti possono essere filtrati per aree tematiche (sesso, violenza, religione, politica) e per tipologie di documenti (lungometraggi, cortometraggi, cinegiornali, manifesti, tagli video).</w:t>
      </w:r>
    </w:p>
    <w:p>
      <w:pPr>
        <w:pStyle w:val="Normal"/>
        <w:rPr/>
      </w:pPr>
      <w:r>
        <w:rPr/>
        <w:br/>
      </w:r>
    </w:p>
    <w:p>
      <w:pPr>
        <w:pStyle w:val="Normal"/>
        <w:rPr/>
      </w:pPr>
      <w:r>
        <w:rPr>
          <w:b/>
        </w:rPr>
        <w:t>SALA n. 1 –I TEMI</w:t>
      </w:r>
      <w:r>
        <w:rPr/>
        <w:t xml:space="preserve"> Il percorso mostra è organizzato per aree tematiche SESSO, POLITICA, RELIGIONE, VIOLENZA, ambiti in cui la censura cinematografica ha esercitato principalmente la sua azione. In ogni sezione è presente un video di introduzione e un mosaico composto da tutti i documenti (tagli video, manifesti, documenti d’archivio) relativi alla tematica scelta.</w:t>
      </w:r>
    </w:p>
    <w:p>
      <w:pPr>
        <w:pStyle w:val="Normal"/>
        <w:rPr/>
      </w:pPr>
      <w:r>
        <w:rPr/>
      </w:r>
    </w:p>
    <w:p>
      <w:pPr>
        <w:pStyle w:val="Normal"/>
        <w:rPr/>
      </w:pPr>
      <w:r>
        <w:rPr>
          <w:b/>
        </w:rPr>
        <w:t>SALA n. 2 IL SISTEMA CENSURA</w:t>
      </w:r>
      <w:r>
        <w:rPr/>
        <w:t xml:space="preserve"> è dedicata ai protagonisti della “macchina censura” e contiene: IL PARLAMENTO, I CATTOLICI, I PRODUTTORI, L’AVVOCATO. In ogni sottosezione è presente un video, un testo critico e un mosaico composto da tutti i documenti (tagli video, manifesti, documenti d’archivio) relativi alla tematica scelta.</w:t>
      </w:r>
    </w:p>
    <w:p>
      <w:pPr>
        <w:pStyle w:val="Normal"/>
        <w:rPr/>
      </w:pPr>
      <w:r>
        <w:rPr/>
      </w:r>
    </w:p>
    <w:p>
      <w:pPr>
        <w:pStyle w:val="Normal"/>
        <w:rPr/>
      </w:pPr>
      <w:r>
        <w:rPr>
          <w:b/>
        </w:rPr>
        <w:t>SALA n. 3 I MODI DELLA CENSURA</w:t>
      </w:r>
      <w:r>
        <w:rPr/>
        <w:t xml:space="preserve"> è dedicata alle diverse tipologie di censura cinematografie e contiene le sezioni: IL MUTO, CENSURA PREVENTIVA, DOCUMENTI 1922 – 1946, SEQUESTRI E LUCI ROSSE, RIEDIZIONI TELEVISIVE. In ogni sottosezione è presente un video, un testo critico e un mosaico composto da tutti i documenti (tagli video, manifesti, documenti d’archivio) relativi alla tematica scelta.</w:t>
      </w:r>
    </w:p>
    <w:p>
      <w:pPr>
        <w:pStyle w:val="Normal"/>
        <w:rPr/>
      </w:pPr>
      <w:r>
        <w:rPr/>
      </w:r>
    </w:p>
    <w:p>
      <w:pPr>
        <w:pStyle w:val="Normal"/>
        <w:rPr/>
      </w:pPr>
      <w:r>
        <w:rPr/>
        <w:t xml:space="preserve">La sezione </w:t>
      </w:r>
      <w:r>
        <w:rPr>
          <w:b/>
        </w:rPr>
        <w:t>LA COLLEZIONE</w:t>
      </w:r>
      <w:r>
        <w:rPr/>
        <w:t xml:space="preserve"> consente un accesso diverso da quello tematico. Al suo interno troviamo la “collezione permanente”, ovvero tutti i documenti in mostra raggruppati per tipologia: LUNGOMETRAGGI, CORTOMETRAGGI, CINEGIORNALI, MANIFESTI. È presente anche una sezione TESTIMONIANZE, con contributi video, e una BIBLIOGRAFIA.</w:t>
      </w:r>
    </w:p>
    <w:p>
      <w:pPr>
        <w:pStyle w:val="Normal"/>
        <w:rPr/>
      </w:pPr>
      <w:r>
        <w:rPr/>
      </w:r>
    </w:p>
    <w:p>
      <w:pPr>
        <w:pStyle w:val="Normal"/>
        <w:rPr/>
      </w:pPr>
      <w:r>
        <w:rPr>
          <w:b/>
        </w:rPr>
        <w:t>REGISTI</w:t>
      </w:r>
      <w:r>
        <w:rPr/>
        <w:t xml:space="preserve"> questa sezione contiene le filmografie complete di due registi Pier Paolo Pasolini e Stanley Kubrick, un  omaggio a due grandi esponenti del cinema internazionale. </w:t>
      </w:r>
    </w:p>
    <w:p>
      <w:pPr>
        <w:pStyle w:val="Normal"/>
        <w:rPr/>
      </w:pPr>
      <w:r>
        <w:rPr/>
      </w:r>
    </w:p>
    <w:p>
      <w:pPr>
        <w:pStyle w:val="Normal"/>
        <w:rPr/>
      </w:pPr>
      <w:r>
        <w:rPr/>
      </w:r>
    </w:p>
    <w:p>
      <w:pPr>
        <w:pStyle w:val="Normal"/>
        <w:rPr/>
      </w:pPr>
      <w:r>
        <w:rPr>
          <w:b/>
        </w:rPr>
        <w:t>RICERCA</w:t>
      </w:r>
      <w:r>
        <w:rPr/>
        <w:t>: attraverso un sistema di tag è possibile ricercare un contenuto specifico della mostra digitando parole chiave riferite al documento ma che non appaiono direttamente sul suo titolo (ad es.: un argomento, un regista, etc.). Un processo intuitivo di elaborazione collega la ricerca a tutti i contenuti riferiti alla tag digitata.</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6:00Z</dcterms:created>
  <dc:creator>Ospite1</dc:creator>
  <dc:description/>
  <cp:keywords/>
  <dc:language>en-US</dc:language>
  <cp:lastModifiedBy>emiliano.morreale</cp:lastModifiedBy>
  <cp:lastPrinted>2014-05-26T15:18:00Z</cp:lastPrinted>
  <dcterms:modified xsi:type="dcterms:W3CDTF">2014-05-26T14:12:00Z</dcterms:modified>
  <cp:revision>5</cp:revision>
  <dc:subject/>
  <dc:title>PERCORSO DELLA MOSTRA E GUIDA ALLA NAVIGAZIONE</dc:title>
</cp:coreProperties>
</file>