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9"/>
        <w:gridCol w:w="1989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lenco completo dei film</w: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hours &lt;US., George Seaton, 1964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phabet murders, The &lt;US., Frank Tashlin, 1965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ericanization of Emily, The &lt;US., Arthur Hiller, 1964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ound the world under the sea &lt;US., Andrew Marton, 1966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turas de Joselito en America &lt;ES.MX., Antonio Del Amo, 1961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rnacle Bill &lt;GB., Charles Frend, 1957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g operator, The &lt;US., Charles Haas, 1959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lly Rose’s Jumbo &lt;US., Charles Walters, 1962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w up &lt;IT.GB., Michelangelo Antonioni, 1966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idge to the sun &lt;US.FR., Etienne Périer, 1961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others Karamazov, The &lt;US., Richard Brooks, 1958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in in the sky &lt;US., Vincente Minnelli, 1943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lifornia holiday &lt;US., Norman Taurog, 1966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n, Le &lt;FR.IT., André Hunebelle, 1960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t on a hot tin roof &lt;US., Richard Brooks, 1958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ildren of the damned &lt;US., Anton Leader, 1964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 prima &lt;DE.IT., Rudolph Maté, 1958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iura dei dieci, La &lt;IT., Baccio Bandini, Etienne Périer, 1962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imebusters, The &lt;US., Boris Sagal, 1962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mon e pitias &lt;IT.US., Curtis Bernhardt, 1962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nce of the Vampires &lt;US.GB., Roman Polanski, 1967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y they robbed the Bank of England, The &lt;GB., John Guillermin, 1959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cks ran red, The &lt;US., Andrew L. Stone, 1958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rty dozen, The &lt;US., Robert Aldrich, 1967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n’t make waves &lt;US., Alexander Mackendrick, 1967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ums of Africa &lt;US., James B. Clark, 1963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le sfida Sansone &lt;IT., Pietro Francisci, 1963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cape from East Berlin &lt;US.DE., Robert Siodmak, 1962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ye of the devil &lt;GB., J. Lee Thompson, 1966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lio di Cleopatra, Il &lt;IT.EG., Ferdinando Baldi, 1964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ipper &lt;US., James B. Clark, 1963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ontier rangers &lt;US., Jacques Tourneur, 1959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ry river &lt;US., Alan Crosland Jr., et al., 1961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irl Happy &lt;US., Boris Sagal, 1965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ass bottom boat, The &lt;US., Frank Tashlin, 1966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obal affair, A &lt;US., Jack Arnold, 1963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ut de la violence, Le &lt;FR., Robert Hossein, 1961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and prix &lt;US., John Frankenheimer, 1966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een mansions &lt;US., Mel Ferrer, 1959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uns of wyoming &lt;US., Tay Garnett, 1963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rum scarum &lt;US., Gene Nelson, 1965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ll, The &lt;US., Sidney Lumet, 1965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red Gun, The &lt;US., Ray Nazarro, 1957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e von Manitoba, Die &lt;DE.ES., Sheldon Reynolds, 1965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ndo and the apaches &lt;US., Lee H. Katzin, 1967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neymoon Hotel &lt;US., Henry Levin, 1964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neymoon machine, The &lt;US., Richard Thorpe, 1961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 paradiso &lt;GB., Peter Glenville, 1966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use of the seven hawks, The &lt;US., Richard Thorpe, 1959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w the west was won &lt;US., Henry Hathaway, George Marshall, John Ford, 1962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mitation General &lt;US., George Marshall, 1958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 the cool of the day &lt;US., Robert Stevens, 1963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oumis, L’ &lt;FR., Alain Cavalier, 1964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hnny oro &lt;IT., Sergio Corbucci, 1966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urney, The &lt;US., Anatole Litvak, 1958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ller on a horse &lt;US., Burt Kennedy, 1967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ssin’ cousin &lt;US., Gene Nelson, 1964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urel and Hardy’s laughing 20’s &lt;US., Robert Youngson, 1965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l &lt;GB., Anthony Asquith, 1959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ght in the piazza &lt;US., Guy Green, 1961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quidator, The &lt;US., Jack Cardiff, 1965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oking for Love &lt;US., Don Weis, 1964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ve in Las Vegas &lt;US., George Sidney, 1963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ved One, The &lt;US., Tony Richardson, 1965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de in Paris &lt;US., Boris Segal, 1966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a &lt;US., John Berry, 1966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ssion of danger &lt;US., Jacques Tourneur, 1959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ney trap, The &lt;US., Burt Kennedy, 1965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rder Ahoy! &lt;GB., George Pollock, 1964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rder at the gallop &lt;GB., George Pollock, 1963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rder most foul &lt;GB., George Pollock, 1964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rder she said &lt;GB., George Pollock, 1961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ght of the iguana, The &lt;US., John Huston, 1964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where to go &lt;GB., Seth Holt, 1958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f human bondage &lt;GB., Ken Hughes, 1964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nce a thief &lt;US.FR., Ralph Nelson, 1965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ne of our spies is missing &lt;US., E. Darrell Hallenbeck, 1965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ne spy too many &lt;US., Joseph Sargent, 1966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eration Crossbow &lt;US., Michael Anderson, 1965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utrage, The &lt;US., Martin Ritt, 1963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ty girl &lt;US., Nicholas Ray, 1958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ssword is courage, The &lt;GB., Andrew L. Stone, 1962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ch of blue, A &lt;US., Guy Green, 1965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elope &lt;US., Arthur Hiller, 1966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iod of adjustment &lt;US., George Roy Hill, 1962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ease don’t eat the daisies &lt;US., Charles Walters, 1960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ick before it melts &lt;US., Delbert Mann , 1964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azza e il generale, La &lt;IT.FR., Pasquale Festa Campanile, 1967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sputin and the Empress &lt;US., Richard Boleslawsky, 1932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ino! &lt;US., Ivan Tors, 1964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ide the high country &lt;US., Sam Peckinpah, 1962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ififi a Tokyo &lt;FR.IT., Jacques Deray, 1962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olta dei sette, La &lt;IT., Alberto De Martino, 1964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ddle the wind &lt;US., Robert Parrish, 1958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fecracker, The &lt;GB., Ray Milland, 1957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piper, The &lt;US., Vincente Minnelli, 1965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apegoat, The &lt;GB., Robert Hamer, 1959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ven sweethearts &lt;US., Frank Borzage, 1942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ven women &lt;US., John Ford, 1966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post to murder &lt;US., George Englund, 1964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nging Nun, The &lt;US., Henry Koster, 1966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n of a Gunfighter &lt;US.ES., Paul Landres, 1965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y in the green hat, The &lt;US., Joseph Sargent, 1966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y with my face, The &lt;US., John Newland, 1965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ree bites of the apple &lt;US., Alvin Ganzer, 1967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rra brutal &lt;ES.US., Michael Carreras, 1962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me machine, The &lt;GB., George Pal, 1960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m thumb &lt;GB., George Pal, 1958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sinkable Molly Brown, The &lt;US., Charles Walters, 1964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omo che ride, L’ &lt;IT., Sergio Corbucci, 1966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netian affair, The &lt;US., Jerry Thorpe, 1966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ganza, La &lt;ES.IT., Juan Antonio Bardem, 1957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gtcinquieme heure, La &lt;FR.IT.YU., Henri Verneuil, 1967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.I.P.s, The &lt;GB., Anthony Asquith, 1963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usi &lt;US., Kurt Neumann, 1959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man without a face &lt;US., Delbert Mann, 1966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nderful world of the Brothers Grimm, The &lt;US., Henry Levin, George Pal, 1962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reck of the Mary Deare, The &lt;US., Michael Anderson, 1959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llow Rolls-Royce, The &lt;GB., Anthony Asquith, 1964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oung and the brave, The &lt;US., Francis D. Lyon, 1963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oung Cassidy &lt;GB., Jack Cardiff, John Ford, 1965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oung lovers, The &lt;US., Samuel Goldwyn Jr., 1964&gt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58:00Z</dcterms:created>
  <dc:creator>debora.demontis</dc:creator>
  <dc:description/>
  <dc:language>en-US</dc:language>
  <cp:lastModifiedBy>debora.demontis</cp:lastModifiedBy>
  <dcterms:modified xsi:type="dcterms:W3CDTF">2013-06-11T11:58:00Z</dcterms:modified>
  <cp:revision>2</cp:revision>
  <dc:subject/>
  <dc:title/>
</cp:coreProperties>
</file>