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80AB00"/>
          <w:sz w:val="48"/>
          <w:szCs w:val="48"/>
        </w:rPr>
      </w:pPr>
      <w:r>
        <w:rPr>
          <w:rFonts w:cs="Tahoma" w:ascii="Tahoma" w:hAnsi="Tahoma"/>
          <w:b/>
          <w:bCs/>
          <w:color w:val="80AB00"/>
          <w:sz w:val="48"/>
          <w:szCs w:val="48"/>
        </w:rPr>
        <w:t>FONDO DI SVILUPPO COPRODUZIONI ITALO-BRASILIANE 2013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80AB00"/>
          <w:sz w:val="48"/>
          <w:szCs w:val="48"/>
        </w:rPr>
      </w:pPr>
      <w:r>
        <w:rPr>
          <w:rFonts w:cs="Tahoma" w:ascii="Tahoma" w:hAnsi="Tahoma"/>
          <w:b/>
          <w:bCs/>
          <w:color w:val="80AB00"/>
          <w:sz w:val="48"/>
          <w:szCs w:val="4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80AB0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80AB00"/>
          <w:sz w:val="40"/>
          <w:szCs w:val="40"/>
          <w:lang w:val="en-GB"/>
        </w:rPr>
        <w:t>APPLICATION FORM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99CC0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99CC00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color w:val="99CC00"/>
          <w:lang w:val="en-GB"/>
        </w:rPr>
      </w:pPr>
      <w:r>
        <w:rPr>
          <w:rFonts w:cs="Tahoma" w:ascii="Tahoma" w:hAnsi="Tahoma"/>
          <w:b/>
          <w:bCs/>
          <w:color w:val="99CC0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Scadenza: 3 maggio 2013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Per fare richiesta di sovvenzione al FONDO DI SVILUPPO COPRODUZIONI ITALO-BRASILIANE 2013 le società richiedenti devono compilare la seguente modulistica e predisporre gli allegati richiesti nella stessa. La modulistica e gli allegati, debitamente sottoscritti dal legale rappresentante della società richiedente,  devono essere redatti in lingua italiana e devono essere consegnati e/o inviati a mezzo posta, in busta chiusa, a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FONDO DI SVILUPPO COPRODUZIONI ITALO-BRASILIAN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c/o CSC – Fondazione Centro Sperimentale di Cinematografi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Via Tuscolana 1524 – 00173 Rom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zxx"/>
              </w:rPr>
              <w:t>I principali allegati da consegnare unitamente alla richiesta di sovvenzione sono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Sinossi e Soggetto del fil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Sceneggiatura del film (se già esisten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Relazione sulla strategia di sviluppo del film (in regime di coproduzione tra Italia e Brasi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Preventivo di costo dello Svilup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Preventivo di costo del fil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Piano finanziario dell’intera fase di sviluppo del fil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Piano finanziario della produzione del fil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Dichiarazione d’onore del richied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Copia di un documento d’identità valido del Legale Rappresentante dell’impresa di produ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Fotografia del produttore (inserita nella modulistica in formato JP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Logo dell’impresa / società di produzione (inserita nella modulistica in formato JP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  <w:tab w:val="left" w:pos="4185" w:leader="none"/>
              </w:tabs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A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color w:val="80AB00"/>
        </w:rPr>
      </w:pPr>
      <w:r>
        <w:rPr>
          <w:rFonts w:cs="Tahoma" w:ascii="Tahoma" w:hAnsi="Tahoma"/>
          <w:b/>
          <w:color w:val="80AB00"/>
        </w:rPr>
        <w:t xml:space="preserve">DOMANDA DI CONTRIBUTO A VALERE SUL “FONDO DI SVILUPPO COPRODUZIONI ITALO-BRASILIANE 2013”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color w:val="80AB00"/>
        </w:rPr>
      </w:pPr>
      <w:r>
        <w:rPr>
          <w:rFonts w:cs="Tahoma" w:ascii="Tahoma" w:hAnsi="Tahoma"/>
          <w:b/>
          <w:color w:val="80AB0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spacing w:lineRule="auto" w:line="360"/>
        <w:jc w:val="both"/>
        <w:rPr>
          <w:rFonts w:ascii="Tahoma" w:hAnsi="Tahoma" w:cs="Tahoma"/>
          <w:b/>
          <w:b/>
          <w:color w:val="80AB00"/>
        </w:rPr>
      </w:pPr>
      <w:r>
        <w:rPr>
          <w:rFonts w:cs="Tahoma" w:ascii="Tahoma" w:hAnsi="Tahoma"/>
          <w:b/>
          <w:color w:val="80AB0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___________________________________nato a _____________________ il _____________________ CF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ale rappresentante della società ____________________________________________ con sede legale in _____________________________________________ Città ________________ Stato _____________________ P.IVA 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venga concesso un finanziamento a fondo perduto a valere sul FONDO DI SVILUPPO per le COPRODUZIONI ITALO-BRASILIANE 2013 per lo sviluppo del progetto cinematografico dal titolo provvisorio:_________________________________________ per la regia di _______________________________________ 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/>
      </w:pPr>
      <w:r>
        <w:rPr>
          <w:rFonts w:cs="Tahoma" w:ascii="Tahoma" w:hAnsi="Tahoma"/>
          <w:sz w:val="22"/>
          <w:szCs w:val="22"/>
        </w:rPr>
        <w:t>(  )* A) Il film è un opera prima (o seconda) ed il finanziamento richiesto è pari a Euro 25.000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/>
      </w:pPr>
      <w:r>
        <w:rPr>
          <w:rFonts w:cs="Tahoma" w:ascii="Tahoma" w:hAnsi="Tahoma"/>
          <w:sz w:val="22"/>
          <w:szCs w:val="22"/>
        </w:rPr>
        <w:t>(  )* B) Il film non è un opera prima (o seconda) ed il finanziamento richiesto è pari a Euro 30.000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* Barrare A) o B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a tale fine, consapevole delle sanzioni amministrative, civili e penali previste dalle leggi italiane in caso di dichiarazioni false e mendaci, DICHIARA quanto segu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di produzione richiedente è iscritta nell’elenco informatico delle imprese di produzione presso il Mibac con il numero: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di produzione richiedente è titolare dei diritti di utilizzazione del soggetto e delle sceneggiatura per la quale si richiede il finanziamento allo svil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di produzione richiedente ha incaricato e/o opzionato il regista indicato nella richiesta quale direttore artistico del film per la quale si richiede il finanziamento allo svil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sono iniziate le riprese del film per la quale si richiede il contributo e l’inizio delle riprese non è previsto prima del 1 Gennaio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consapevole che il soggetto e la sceneggiatura ammessi alla selezione per il finanziamento allo sviluppo devono essere in lingua italiana e devono essere idonei, esclusivamente, per la realizzazione di un film lungometraggio a prioritario sfruttamento cinematogra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consapevole che i contributi saranno assegnati dal CSC - </w:t>
      </w:r>
      <w:r>
        <w:rPr>
          <w:rFonts w:cs="Tahoma" w:ascii="Tahoma" w:hAnsi="Tahoma"/>
          <w:sz w:val="22"/>
          <w:szCs w:val="22"/>
          <w:lang w:val="zxx"/>
        </w:rPr>
        <w:t>Fondazione Centro Sperimentale di Cinematografia</w:t>
      </w:r>
      <w:r>
        <w:rPr>
          <w:rFonts w:cs="Tahoma" w:ascii="Tahoma" w:hAnsi="Tahoma"/>
          <w:sz w:val="22"/>
          <w:szCs w:val="22"/>
        </w:rPr>
        <w:t xml:space="preserve"> a seguito della valutazione di una Commissione di Valutazione Mista (italo-brasiliana), il cui giudizio sarà insindac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e le informazioni fornite con questa domanda di contributo, compresi gli allegati, sono veritiere; la società richiedente si impegna a comunicare eventuali sostanziali variazione delle informazioni fornite con questa domanda entro 30 giorni dal verificarsi della mod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egale rappresentante della società di produzione richiedente dichiara di aver letto, compreso ed accettato tutte le linee guida e le istruzioni del FONDO DI SVILUPPO COPRODUZIONI ITALO-BRASILIAN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egale rappresentante della società di autorizza il Mibac, Il Csc e/o l’Ancine (Agenzia per il Cinema del Brasile) ad utilizzare i dati forniti con la presente richiesta di contributo al FONDO DI SVILUPPO COPRODUZIONI ITALO-BRASILIANE 2013 per tutti i procedimenti amministrativi, divulgativi e promozionali del FONDO DI SVILUPPO COPRODUZIONI ITALO-BRASILIANE 2013 e delle attività connesse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___________________</w:t>
        <w:tab/>
        <w:t>Luogo: 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B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color w:val="80AB00"/>
        </w:rPr>
      </w:pPr>
      <w:r>
        <w:rPr>
          <w:rFonts w:cs="Tahoma" w:ascii="Tahoma" w:hAnsi="Tahoma"/>
          <w:b/>
          <w:bCs/>
          <w:color w:val="80AB00"/>
          <w:sz w:val="40"/>
          <w:szCs w:val="40"/>
        </w:rPr>
        <w:t>SCHEDA DI SINTESI DEL PROGETT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 xml:space="preserve">TITOLO DEL PROGETTO: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  <w:lang w:val="en-GB"/>
              </w:rPr>
            </w:pPr>
            <w:r>
              <w:rPr>
                <w:rFonts w:cs="Tahoma" w:ascii="Tahoma" w:hAnsi="Tahoma"/>
                <w:color w:val="80AB0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>SOCIETà DI PRODUZIONE – RICHIED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ominazione Soci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de legale i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p - Città - Sta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tita Iv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iscrizione elenco imprese del Miba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to Web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oduttore del Film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llulare (facoltativo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elegato allo Sviluppo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llulare (facoltativo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>LEGALE RAPPRESENTANTE SOCIETÁ RICHIED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g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zionalit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F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o 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a di nascit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uogo di resid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99CC00"/>
                <w:lang w:val="en-GB"/>
              </w:rPr>
            </w:pPr>
            <w:r>
              <w:rPr>
                <w:rFonts w:cs="Tahoma" w:ascii="Tahoma" w:hAnsi="Tahoma"/>
                <w:b/>
                <w:color w:val="99CC0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  <w:lang w:val="en-GB"/>
              </w:rPr>
            </w:pPr>
            <w:r>
              <w:rPr>
                <w:rFonts w:cs="Tahoma" w:ascii="Tahoma" w:hAnsi="Tahoma"/>
                <w:b/>
                <w:color w:val="80AB00"/>
                <w:lang w:val="en-GB"/>
              </w:rPr>
              <w:t>INFORMAZIONI SUL FIL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tolo Provvisor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utore/i Sog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utore/i Sceneggiatur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gista/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e del film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tion Ripres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sonaggi Princip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potesi Cast Personaggi Princip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99CC00"/>
                <w:lang w:val="en-GB"/>
              </w:rPr>
            </w:pPr>
            <w:r>
              <w:rPr>
                <w:rFonts w:cs="Tahoma" w:ascii="Tahoma" w:hAnsi="Tahoma"/>
                <w:b/>
                <w:color w:val="99CC0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/>
            </w:pPr>
            <w:r>
              <w:rPr>
                <w:rFonts w:cs="Tahoma" w:ascii="Tahoma" w:hAnsi="Tahoma"/>
                <w:b/>
                <w:color w:val="80AB00"/>
              </w:rPr>
              <w:t>INFORMAZIONI ECONOMICHE E FINANZIARIE  SUL PRO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eventivo / Stima Costo Film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sti Sopra la Line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sti Sotto la Line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visti, Spese Generali e Fee di Produ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nanziamenti già confermati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eventivo Sviluppo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a inizio riprese previst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si con cui il progetto è sviluppato e/o coprodo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i di coproduzione in cui il progetto è stato già seleziona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i di coproduzione in cui il progetto vuole essere presentato in futu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LOG LINE (Max 1.000 caratteri, spazi esclusi)</w:t>
            </w:r>
          </w:p>
        </w:tc>
      </w:tr>
      <w:tr>
        <w:trPr>
          <w:trHeight w:val="17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SYNOPSIS (Max 10.000 caratteri, spazi esclusi)</w:t>
            </w:r>
          </w:p>
        </w:tc>
      </w:tr>
      <w:tr>
        <w:trPr>
          <w:trHeight w:val="17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BIO-FILMOGRAFIA AUTORI DEL SOGGETTO E DELLA SCENEGGIATURA (max 3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BIO-FILMOGRAFIA DEL REGISTA (max 3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NOTE DI REGIA (max 5.000 caratteri, spazi esclusi)</w:t>
            </w:r>
          </w:p>
        </w:tc>
      </w:tr>
      <w:tr>
        <w:trPr>
          <w:trHeight w:val="1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PROFILO DELLA SOCIETA’ (max 3.000 caratteri, spazi esclusi)</w:t>
            </w:r>
          </w:p>
        </w:tc>
      </w:tr>
      <w:tr>
        <w:trPr>
          <w:trHeight w:val="140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b/>
                <w:b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PROFILO DEL PRODUTTORE  E FILMOGRAFIA (max 3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ATTUALE STAUS / FASE  DI AVANZAMENTO DEL PROGETTO (max 6.000 caratteri, spazi esclusi)</w:t>
            </w:r>
          </w:p>
        </w:tc>
      </w:tr>
      <w:tr>
        <w:trPr>
          <w:trHeight w:val="146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b/>
                <w:color w:val="80AB00"/>
              </w:rPr>
              <w:t>STRATEGIA DI SVILUPPO 2013 (max 6.000 caratteri, spazi esclusi)</w:t>
            </w:r>
          </w:p>
        </w:tc>
      </w:tr>
      <w:tr>
        <w:trPr>
          <w:trHeight w:val="11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185" w:leader="none"/>
              </w:tabs>
              <w:snapToGrid w:val="false"/>
              <w:rPr>
                <w:rFonts w:ascii="Tahoma" w:hAnsi="Tahoma" w:cs="Tahoma"/>
                <w:color w:val="80AB00"/>
              </w:rPr>
            </w:pPr>
            <w:r>
              <w:rPr>
                <w:rFonts w:cs="Tahoma" w:ascii="Tahoma" w:hAnsi="Tahoma"/>
                <w:color w:val="80AB0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color w:val="80AB00"/>
          <w:u w:val="single"/>
        </w:rPr>
      </w:pPr>
      <w:r>
        <w:rPr>
          <w:rFonts w:cs="Tahoma" w:ascii="Tahoma" w:hAnsi="Tahoma"/>
          <w:color w:val="80AB0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185" w:leader="none"/>
        </w:tabs>
        <w:jc w:val="both"/>
        <w:rPr/>
      </w:pPr>
      <w:r>
        <w:rPr>
          <w:rFonts w:cs="Tahoma" w:ascii="Tahoma" w:hAnsi="Tahoma"/>
          <w:bCs/>
          <w:lang w:val="en-GB"/>
        </w:rPr>
        <w:t>Si allegano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8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tocopia documento identità legale rappresentante impresa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85" w:leader="none"/>
        </w:tabs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Visura CCIAA impresa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85" w:leader="none"/>
        </w:tabs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reventivo di produzione del Fi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85" w:leader="none"/>
        </w:tabs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iano Finanziario del Fi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8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ratti e/o Opzioni su Soggetto, Sceneggiatura e Regia.</w:t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ind w:left="360" w:hanging="0"/>
        <w:jc w:val="both"/>
        <w:rPr>
          <w:rFonts w:ascii="Tahoma" w:hAnsi="Tahoma" w:cs="Tahoma"/>
          <w:b/>
          <w:b/>
          <w:bCs/>
          <w:color w:val="80AB00"/>
        </w:rPr>
      </w:pPr>
      <w:r>
        <w:rPr>
          <w:rFonts w:cs="Tahoma" w:ascii="Tahoma" w:hAnsi="Tahoma"/>
          <w:b/>
          <w:bCs/>
          <w:color w:val="80AB0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C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  <w:t>PREVENTIVO DI SVILUPP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both"/>
        <w:rPr>
          <w:rFonts w:ascii="Tahoma" w:hAnsi="Tahoma" w:cs="Tahoma"/>
          <w:b/>
          <w:b/>
          <w:bCs/>
          <w:color w:val="99CC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99CC00"/>
          <w:sz w:val="36"/>
          <w:szCs w:val="36"/>
          <w:lang w:val="en-GB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1418"/>
        <w:gridCol w:w="1276"/>
        <w:gridCol w:w="1268"/>
      </w:tblGrid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DIRITTI – FASE LETTERARIA - REG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getto originale – acquisizione diri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getto originale –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 letteraria – acquisizione diri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 letteraria –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eggiatura – acquisizione diri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eggiatura -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autore/i  Soggetto - Scrit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autore/i  Sceneggiatura - Scrit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ti (specificare per c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collaboratori Sceneggia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i nuovi autori revisioni Sceneggia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 –  Op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duzion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zie di management arti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PERSON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ponsabile di Produzio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ponsabile dello Sviluppo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boratore di Produzione/Sviluppo Est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abile Amministrat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 – Collaborazione allo Svilupp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uto Regista / Assistente alla Re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ng Direc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tore Fotograf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ograf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m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on Scouter / Location Manag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ori di Ripresa Video / Montatori Vid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i e Disegnat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i Sviluppo / Produ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personale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ALTRI COST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gi Nazio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aggi Internazionali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ghi Nazionali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ghi Internazionali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zi, Cene e Refezioni sul lavoro (Nazional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zi, Cene e Refezioni sul lavoro (Internaz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o Auto / Trasporti Locali / Taxi (Nazional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o Auto / Trasporti Locali / Taxi (Internaz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a Fissa, telefonia Mobile ed Intern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lo materiali ripresa e/o montaggio video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i a Consu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o per film Finzione o Documentario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ota per film Animazione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grafia / Stampe / Inchiostr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fica per Attività di Marketing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duzioni Materiali Promozionali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li / Corrieri Int.li e Pony Expres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AB00"/>
                <w:sz w:val="28"/>
                <w:szCs w:val="28"/>
              </w:rPr>
              <w:t>VARIE AMMINISTRATIVE E LEGAL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AB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AB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ITOLO DI SP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COSTO UNITA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curazi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za Fisc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za Leg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Bancarie, Fiscali e Amministrati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uzioni Giur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zioni, Autentiche e Postilla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Istruttorie Fondi di Sviluppo e Produzi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rizioni a Mercati Internazio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neri Sociali e Previdenz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80AB00"/>
                <w:sz w:val="20"/>
                <w:szCs w:val="20"/>
              </w:rPr>
              <w:t>SUB TOTALE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AB00"/>
                <w:sz w:val="20"/>
                <w:szCs w:val="20"/>
              </w:rPr>
            </w:pPr>
            <w:r>
              <w:rPr>
                <w:rFonts w:cs="Calibri" w:ascii="Calibri" w:hAnsi="Calibri"/>
                <w:color w:val="80AB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D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  <w:t>PREVENTIVO DI PRODUZION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</w:r>
    </w:p>
    <w:p>
      <w:pPr>
        <w:pStyle w:val="Normal"/>
        <w:spacing w:lineRule="exact" w:line="90" w:before="1" w:after="0"/>
        <w:rPr>
          <w:rFonts w:ascii="Tahoma" w:hAnsi="Tahoma" w:cs="Tahoma"/>
          <w:sz w:val="9"/>
          <w:szCs w:val="9"/>
          <w:lang w:val="en-GB"/>
        </w:rPr>
      </w:pPr>
      <w:r>
        <w:rPr>
          <w:rFonts w:cs="Tahoma" w:ascii="Tahoma" w:hAnsi="Tahoma"/>
          <w:sz w:val="9"/>
          <w:szCs w:val="9"/>
          <w:lang w:val="en-GB"/>
        </w:rPr>
      </w:r>
    </w:p>
    <w:tbl>
      <w:tblPr>
        <w:tblW w:w="985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92"/>
        <w:gridCol w:w="773"/>
        <w:gridCol w:w="3232"/>
        <w:gridCol w:w="238"/>
        <w:gridCol w:w="706"/>
        <w:gridCol w:w="547"/>
        <w:gridCol w:w="557"/>
        <w:gridCol w:w="984"/>
        <w:gridCol w:w="1480"/>
      </w:tblGrid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0"/>
              <w:ind w:right="824" w:hanging="0"/>
              <w:jc w:val="center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w w:val="115"/>
                <w:position w:val="-1"/>
                <w:sz w:val="20"/>
                <w:szCs w:val="20"/>
              </w:rPr>
              <w:t>TITOLO DI SPES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position w:val="-1"/>
                <w:sz w:val="20"/>
                <w:szCs w:val="20"/>
              </w:rPr>
              <w:t xml:space="preserve">COSTO 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4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SCENEGGIATURA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Calibri" w:hAnsi="Calibri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1"/>
                <w:position w:val="-1"/>
                <w:sz w:val="20"/>
                <w:szCs w:val="20"/>
              </w:rPr>
              <w:t>SOGGET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4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DIRE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4"/>
                <w:position w:val="-1"/>
                <w:sz w:val="20"/>
                <w:szCs w:val="20"/>
              </w:rPr>
              <w:t>ATTORI</w:t>
            </w:r>
            <w:r>
              <w:rPr>
                <w:rFonts w:eastAsia="Tahoma" w:cs="Tahoma" w:ascii="Calibri" w:hAnsi="Calibri"/>
                <w:spacing w:val="-9"/>
                <w:w w:val="1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21"/>
                <w:position w:val="-1"/>
                <w:sz w:val="20"/>
                <w:szCs w:val="20"/>
              </w:rPr>
              <w:t>PRINCIPA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REPARTO</w:t>
            </w:r>
            <w:r>
              <w:rPr>
                <w:rFonts w:eastAsia="Tahoma" w:cs="Tahoma" w:ascii="Calibri" w:hAnsi="Calibri"/>
                <w:spacing w:val="-16"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PRODU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REPARTO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REG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180" w:before="12" w:after="0"/>
              <w:ind w:left="855"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180" w:before="12" w:after="0"/>
              <w:ind w:left="855"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180" w:before="12" w:after="0"/>
              <w:ind w:left="855" w:right="825" w:hanging="0"/>
              <w:jc w:val="center"/>
              <w:rPr>
                <w:rFonts w:ascii="Calibri" w:hAnsi="Calibri" w:eastAsia="Tahoma" w:cs="Tahoma"/>
                <w:w w:val="115"/>
                <w:position w:val="-1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REPARTO MONTAGGI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REPARTO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FOTOGRAF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MAESTRANZ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825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PERSONALE</w:t>
            </w:r>
            <w:r>
              <w:rPr>
                <w:rFonts w:eastAsia="Tahoma" w:cs="Tahoma" w:ascii="Calibri" w:hAnsi="Calibri"/>
                <w:spacing w:val="-9"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ARTISTIC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COSTUM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SCENOGRAF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5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5"/>
                <w:position w:val="-1"/>
                <w:sz w:val="20"/>
                <w:szCs w:val="20"/>
              </w:rPr>
              <w:t>TEATRI</w:t>
            </w:r>
            <w:r>
              <w:rPr>
                <w:rFonts w:eastAsia="Tahoma" w:cs="Tahoma" w:ascii="Calibri" w:hAnsi="Calibri"/>
                <w:spacing w:val="-9"/>
                <w:w w:val="1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Calibri" w:hAnsi="Calibri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COSTRUZION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INTERNI</w:t>
            </w:r>
            <w:r>
              <w:rPr>
                <w:rFonts w:eastAsia="Tahoma" w:cs="Tahoma" w:ascii="Calibri" w:hAnsi="Calibri"/>
                <w:spacing w:val="-10"/>
                <w:w w:val="1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DAL</w:t>
            </w:r>
            <w:r>
              <w:rPr>
                <w:rFonts w:eastAsia="Tahoma" w:cs="Tahoma" w:ascii="Calibri" w:hAnsi="Calibri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4"/>
                <w:position w:val="-1"/>
                <w:sz w:val="20"/>
                <w:szCs w:val="20"/>
              </w:rPr>
              <w:t>VER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MEZZI</w:t>
            </w:r>
            <w:r>
              <w:rPr>
                <w:rFonts w:eastAsia="Tahoma" w:cs="Tahoma" w:ascii="Calibri" w:hAnsi="Calibri"/>
                <w:spacing w:val="-10"/>
                <w:w w:val="11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TECNIC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ESTERN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TRASPORT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PELLICO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8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LAVORAZIONI</w:t>
            </w:r>
            <w:r>
              <w:rPr>
                <w:rFonts w:eastAsia="Tahoma" w:cs="Tahoma" w:ascii="Calibri" w:hAnsi="Calibri"/>
                <w:spacing w:val="-10"/>
                <w:w w:val="11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PELLIC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1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ED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MUSICH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6"/>
                <w:position w:val="-1"/>
                <w:sz w:val="20"/>
                <w:szCs w:val="20"/>
              </w:rPr>
              <w:t>PREORGANIZZA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ASSICURAZION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SPESE</w:t>
            </w:r>
            <w:r>
              <w:rPr>
                <w:rFonts w:eastAsia="Tahoma" w:cs="Tahoma" w:ascii="Calibri" w:hAnsi="Calibri"/>
                <w:spacing w:val="-23"/>
                <w:w w:val="1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VARI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SPESE</w:t>
            </w:r>
            <w:r>
              <w:rPr>
                <w:rFonts w:eastAsia="Tahoma" w:cs="Tahoma" w:ascii="Calibri" w:hAnsi="Calibri"/>
                <w:spacing w:val="-18"/>
                <w:w w:val="11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7"/>
                <w:position w:val="-1"/>
                <w:sz w:val="20"/>
                <w:szCs w:val="20"/>
              </w:rPr>
              <w:t>GENERA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0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180" w:before="12" w:after="0"/>
              <w:ind w:right="777" w:hanging="0"/>
              <w:jc w:val="center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0"/>
              <w:ind w:left="2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ONERI</w:t>
            </w:r>
            <w:r>
              <w:rPr>
                <w:rFonts w:eastAsia="Tahoma" w:cs="Tahoma" w:ascii="Calibri" w:hAnsi="Calibri"/>
                <w:spacing w:val="-15"/>
                <w:w w:val="1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w w:val="118"/>
                <w:position w:val="-1"/>
                <w:sz w:val="20"/>
                <w:szCs w:val="20"/>
              </w:rPr>
              <w:t>SOCIA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12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1" w:after="0"/>
              <w:ind w:left="21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21" w:after="0"/>
              <w:ind w:left="76" w:right="-20" w:hanging="0"/>
              <w:rPr>
                <w:rFonts w:ascii="Calibri" w:hAnsi="Calibri" w:eastAsia="Tahoma" w:cs="Tahoma"/>
                <w:sz w:val="20"/>
                <w:szCs w:val="20"/>
              </w:rPr>
            </w:pP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w w:val="102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1" w:after="0"/>
              <w:ind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sz w:val="20"/>
                <w:szCs w:val="20"/>
              </w:rPr>
              <w:t>TOTALE COSTO FILM (esclusa IVA)</w:t>
            </w:r>
          </w:p>
          <w:p>
            <w:pPr>
              <w:pStyle w:val="Normal"/>
              <w:spacing w:lineRule="exact" w:line="180" w:before="21" w:after="0"/>
              <w:ind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exact" w:line="180" w:before="21" w:after="0"/>
              <w:ind w:left="76" w:right="-20" w:hanging="0"/>
              <w:rPr>
                <w:rFonts w:ascii="Calibri" w:hAnsi="Calibri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position w:val="-1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pacing w:val="-4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Calibri" w:hAnsi="Calibri"/>
                <w:b/>
                <w:position w:val="-1"/>
                <w:sz w:val="20"/>
                <w:szCs w:val="20"/>
              </w:rPr>
              <w:tab/>
            </w:r>
            <w:r>
              <w:rPr>
                <w:rFonts w:eastAsia="Tahoma" w:cs="Tahoma" w:ascii="Calibri" w:hAnsi="Calibri"/>
                <w:b/>
                <w:w w:val="102"/>
                <w:position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  <w:t>NB: ALLEGARE PREVENTIVO IN DETTAGLI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color w:val="80AB00"/>
          <w:lang w:val="en-GB"/>
        </w:rPr>
      </w:pPr>
      <w:r>
        <w:rPr>
          <w:rFonts w:cs="Tahoma" w:ascii="Tahoma" w:hAnsi="Tahoma"/>
          <w:color w:val="80AB0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E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Tahoma" w:hAnsi="Tahoma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80AB00"/>
          <w:sz w:val="36"/>
          <w:szCs w:val="36"/>
          <w:lang w:val="en-GB"/>
        </w:rPr>
        <w:t>PIANO FINANZIARIO PRODUZIONE FILM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jc w:val="center"/>
        <w:rPr>
          <w:rFonts w:ascii="Calibri" w:hAnsi="Calibri" w:cs="Tahoma"/>
          <w:b/>
          <w:b/>
          <w:bCs/>
          <w:color w:val="80AB00"/>
          <w:sz w:val="36"/>
          <w:szCs w:val="36"/>
          <w:lang w:val="en-GB"/>
        </w:rPr>
      </w:pPr>
      <w:r>
        <w:rPr>
          <w:rFonts w:cs="Tahoma" w:ascii="Calibri" w:hAnsi="Calibri"/>
          <w:b/>
          <w:bCs/>
          <w:color w:val="80AB00"/>
          <w:sz w:val="36"/>
          <w:szCs w:val="36"/>
          <w:lang w:val="en-GB"/>
        </w:rPr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7"/>
        <w:gridCol w:w="2850"/>
        <w:gridCol w:w="2693"/>
        <w:gridCol w:w="1560"/>
        <w:gridCol w:w="1275"/>
        <w:gridCol w:w="1984"/>
        <w:gridCol w:w="36"/>
        <w:gridCol w:w="1984"/>
        <w:gridCol w:w="76"/>
        <w:gridCol w:w="1984"/>
      </w:tblGrid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Film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di Produzione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ttor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O DI PRODUZIONE (in Euro): 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RTO FINANZIARIO COPRODUTTORE ITALIANO: 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RTO FINANZIARIO COPRODUTTORE BRASILIANO: 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RTO COPRODUZIONE ALTRI COPRODUTTORI: __________________________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RODUTTORE / FINANZIATORI ITALIA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risorse finanziari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ggetto / No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tus 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ro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Fondi Sviluppo – Contributi attivazione e/o premi di scrittu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mento diretto produtto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- Vendita diritti e/o quote produzione Ita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i nazion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ndi regional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i Europ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x Cred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pporto distributore loc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orto venditore este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vestitori Ester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onsor (placement &amp; comarketing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o (specifi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o (specifi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tro (specifi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in Eu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  <w:tab w:val="left" w:pos="5387" w:leader="none"/>
        </w:tabs>
        <w:rPr>
          <w:rFonts w:ascii="Calibri" w:hAnsi="Calibri" w:cs="Tahoma"/>
          <w:color w:val="80AB00"/>
          <w:lang w:val="en-GB"/>
        </w:rPr>
      </w:pPr>
      <w:r>
        <w:rPr>
          <w:rFonts w:cs="Tahoma" w:ascii="Calibri" w:hAnsi="Calibri"/>
          <w:color w:val="80AB0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 Nella colonna “Status” specificare se le risorse finanziarie sono: Supposte, Annunciate oppure già Confermate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185" w:leader="none"/>
        </w:tabs>
        <w:rPr>
          <w:rFonts w:ascii="Calibri" w:hAnsi="Calibri" w:cs="Tahoma"/>
          <w:i/>
          <w:i/>
          <w:color w:val="80AB00"/>
          <w:sz w:val="22"/>
          <w:szCs w:val="22"/>
        </w:rPr>
      </w:pPr>
      <w:r>
        <w:rPr>
          <w:rFonts w:cs="Tahoma" w:ascii="Calibri" w:hAnsi="Calibri"/>
          <w:i/>
          <w:color w:val="80AB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ulario Richiesta FONDO DI SVILUPPO COPRODUZIONI ITALO-BRASILIAN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Film Commission</dc:creator>
  <dc:description/>
  <cp:keywords/>
  <dc:language>en-US</dc:language>
  <cp:lastModifiedBy>cosetta.delfaro</cp:lastModifiedBy>
  <cp:lastPrinted>2012-11-05T14:05:00Z</cp:lastPrinted>
  <dcterms:modified xsi:type="dcterms:W3CDTF">2013-03-19T09:49:00Z</dcterms:modified>
  <cp:revision>8</cp:revision>
  <dc:subject/>
  <dc:title>WHEN EAST MEETS WEST 2012</dc:title>
</cp:coreProperties>
</file>