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entro Sperimentale di Cinematografia - Scuola Nazionale di Cine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de del Piemonte - Dipartimento Animazi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Jacopo Durandi, 10-10144 Torin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nticipata via mail a: animazione@fondazionecsc.it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998" w:leader="none"/>
        </w:tabs>
        <w:spacing w:before="80" w:after="80"/>
        <w:ind w:left="-72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DOMANDA DI ISCRIZIONE AL CORSO DI ANIMAZIONE TRIENNIO 2013-1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O T O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il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IEDE  di partecipare al concorso per l'ammissione al corso di Animazione triennio 2012-2014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tal fine DICHIARA sotto la propria responsabilità di:</w:t>
      </w:r>
    </w:p>
    <w:p>
      <w:pPr>
        <w:pStyle w:val="TextBodyInden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40"/>
        <w:ind w:left="4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re cittadino/a (indicare la nazionalità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re residente in  via /n°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CAP </w:t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spacing w:before="0" w:after="240"/>
        <w:ind w:firstLine="4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à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dotted"/>
        </w:rPr>
        <w:tab/>
        <w:tab/>
      </w:r>
      <w:r>
        <w:rPr>
          <w:rFonts w:cs="Arial" w:ascii="Arial" w:hAnsi="Arial"/>
          <w:sz w:val="20"/>
          <w:szCs w:val="20"/>
        </w:rPr>
        <w:t xml:space="preserve"> nazione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re in possesso di </w:t>
      </w:r>
      <w:r>
        <w:rPr>
          <w:rFonts w:cs="Arial" w:ascii="Arial" w:hAnsi="Arial"/>
          <w:iCs/>
          <w:sz w:val="20"/>
          <w:szCs w:val="20"/>
        </w:rPr>
        <w:t>Diploma di scuola media superiore (</w:t>
      </w:r>
      <w:r>
        <w:rPr>
          <w:rFonts w:cs="Arial" w:ascii="Arial" w:hAnsi="Arial"/>
          <w:i/>
          <w:iCs/>
          <w:sz w:val="20"/>
          <w:szCs w:val="20"/>
        </w:rPr>
        <w:t>specificare il titolo conseguito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onseguito in data: </w:t>
      </w:r>
      <w:r>
        <w:rPr>
          <w:rFonts w:cs="Arial" w:ascii="Arial" w:hAnsi="Arial"/>
          <w:iCs/>
          <w:sz w:val="20"/>
          <w:szCs w:val="20"/>
          <w:u w:val="dotted"/>
        </w:rPr>
        <w:tab/>
        <w:tab/>
      </w:r>
      <w:r>
        <w:rPr>
          <w:rFonts w:cs="Arial" w:ascii="Arial" w:hAnsi="Arial"/>
          <w:sz w:val="20"/>
          <w:szCs w:val="20"/>
        </w:rPr>
        <w:br/>
        <w:t>presso l'Istituto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ito in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240"/>
        <w:ind w:left="4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on aver riportato condanne penali</w:t>
      </w:r>
      <w:r>
        <w:rPr>
          <w:rFonts w:cs="Arial" w:ascii="Arial" w:hAnsi="Arial"/>
          <w:sz w:val="16"/>
          <w:szCs w:val="16"/>
        </w:rPr>
        <w:t xml:space="preserve"> (ovvero in caso contrario indicare le eventuali condanne penali riportate e se queste sono state pronunciate con sentenza definitiva come risultante dal casellario giudiziale)</w:t>
      </w:r>
    </w:p>
    <w:p>
      <w:pPr>
        <w:pStyle w:val="Normal"/>
        <w:numPr>
          <w:ilvl w:val="0"/>
          <w:numId w:val="3"/>
        </w:numPr>
        <w:spacing w:lineRule="auto" w:line="360"/>
        <w:ind w:left="4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er ricevere tutte le comunicazioni relative al concorso al seguente recapito:</w:t>
        <w:br/>
        <w:t xml:space="preserve">indirizzo emai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  <w:u w:val="dotted"/>
        </w:rPr>
        <w:t>:</w:t>
        <w:tab/>
        <w:tab/>
        <w:tab/>
      </w:r>
      <w:r>
        <w:rPr>
          <w:rFonts w:cs="Arial" w:ascii="Arial" w:hAnsi="Arial"/>
          <w:sz w:val="20"/>
          <w:szCs w:val="20"/>
        </w:rPr>
        <w:br/>
        <w:t xml:space="preserve">via /n°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CAP </w:t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spacing w:lineRule="auto" w:line="360"/>
        <w:ind w:lef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dotted"/>
        </w:rPr>
        <w:tab/>
        <w:tab/>
      </w:r>
      <w:r>
        <w:rPr>
          <w:rFonts w:cs="Arial" w:ascii="Arial" w:hAnsi="Arial"/>
          <w:sz w:val="20"/>
          <w:szCs w:val="20"/>
        </w:rPr>
        <w:t xml:space="preserve"> nazione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Avere un'ottima conoscenza della lingua italia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Aver preso visione delle finalità della Fondazione CSC riportate nel bando di concorso e di accettarle senza alcuna riserva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Accettare senza alcuna riserva ogni altra parte del Bando di Concors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Essere autore dei materiali allegati richiesti dal Bando di Concors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Normal"/>
        <w:ind w:left="57" w:firstLine="57"/>
        <w:rPr/>
      </w:pPr>
      <w:r>
        <w:rPr>
          <w:rFonts w:cs="Arial" w:ascii="Arial" w:hAnsi="Arial"/>
          <w:b/>
          <w:bCs/>
          <w:sz w:val="20"/>
          <w:szCs w:val="20"/>
        </w:rPr>
        <w:t>Il/la sottoscritto/a ALLEGA: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con fotografi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ul modello CV Europa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arta di identità o passapo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folio grafico su supporto cartaceo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le facoltativo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w reel di materiale filmico dal vero e/o d'animazione.  Durata: …………….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OTA BENE: è preferibile l’invio di un DVD in formato video. Tuttavia sono ammessi file in formato.AVI (Audio Video Interleave) o .MOV (Quicktime Movie) DURATA: è ammessa una durata massima totale di 10 minu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p boo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o di conoscenza della lingua ingles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i attestati/certificati di corsi di formazione specific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 …………………………………………………………………………..</w:t>
      </w:r>
      <w:r>
        <w:br w:type="page"/>
      </w:r>
    </w:p>
    <w:p>
      <w:pPr>
        <w:pStyle w:val="Normal"/>
        <w:tabs>
          <w:tab w:val="clear" w:pos="708"/>
          <w:tab w:val="left" w:pos="6998" w:leader="none"/>
        </w:tabs>
        <w:spacing w:before="80" w:after="80"/>
        <w:ind w:left="1080" w:hanging="0"/>
        <w:jc w:val="right"/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98" w:leader="none"/>
        </w:tabs>
        <w:spacing w:before="8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Nome  e Cognome</w:t>
      </w:r>
      <w:r>
        <w:rPr>
          <w:rFonts w:cs="Arial" w:ascii="Arial" w:hAnsi="Arial"/>
          <w:color w:val="333333"/>
          <w:sz w:val="20"/>
          <w:szCs w:val="20"/>
        </w:rPr>
        <w:t xml:space="preserve">: </w:t>
      </w:r>
      <w:r>
        <w:rPr>
          <w:rFonts w:cs="Trebuchet MS" w:ascii="Trebuchet MS" w:hAnsi="Trebuchet MS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998" w:leader="none"/>
        </w:tabs>
        <w:spacing w:before="80" w:after="80"/>
        <w:rPr/>
      </w:pPr>
      <w:r>
        <w:rPr>
          <w:rFonts w:cs="Arial" w:ascii="Arial" w:hAnsi="Arial"/>
          <w:b/>
          <w:color w:val="333333"/>
          <w:sz w:val="20"/>
          <w:szCs w:val="20"/>
        </w:rPr>
        <w:t>recapito email</w:t>
      </w:r>
      <w:r>
        <w:rPr>
          <w:rFonts w:cs="Arial" w:ascii="Arial" w:hAnsi="Arial"/>
          <w:color w:val="333333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u w:val="dotted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6998" w:leader="none"/>
        </w:tabs>
        <w:spacing w:before="80" w:after="80"/>
        <w:rPr/>
      </w:pPr>
      <w:r>
        <w:rPr>
          <w:rFonts w:cs="Arial" w:ascii="Arial" w:hAnsi="Arial"/>
          <w:b/>
          <w:color w:val="333333"/>
          <w:sz w:val="20"/>
          <w:szCs w:val="20"/>
        </w:rPr>
        <w:t>recapito telefonico</w:t>
      </w:r>
      <w:r>
        <w:rPr>
          <w:rFonts w:cs="Arial" w:ascii="Arial" w:hAnsi="Arial"/>
          <w:color w:val="333333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u w:val="dotted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6998" w:leader="none"/>
        </w:tabs>
        <w:spacing w:before="8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Da quali fonti </w:t>
      </w:r>
      <w:r>
        <w:rPr/>
        <w:t xml:space="preserve"> è venuto a conoscenza del corso di animazione del CSC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napToGrid w:val="false"/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98" w:leader="none"/>
        </w:tabs>
        <w:spacing w:before="80" w:after="80"/>
        <w:ind w:left="-432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Ha presentato in passato domanda di ammissione a corsi del CSC? Se sì: per quali corsi e quand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napToGrid w:val="false"/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Ha presentato domanda di ammissione ad altri corsi  del CSC per il triennio 2012/2015? </w:t>
      </w:r>
      <w:r>
        <w:rPr/>
        <w:t>quali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napToGrid w:val="false"/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98" w:leader="none"/>
        </w:tabs>
        <w:spacing w:before="80" w:after="80"/>
        <w:ind w:left="-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Ha presentato/sta presentando domanda di ammissione ad altre scuole di cinema/animazione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98" w:leader="none"/>
        </w:tabs>
        <w:spacing w:before="80" w:after="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sì quali?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napToGrid w:val="false"/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98" w:leader="none"/>
        </w:tabs>
        <w:spacing w:before="8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ind w:left="288" w:right="-234" w:hanging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er quali ragioni vuole iscriversi al corso d’animazione,  con quale obiettivo?  che cosa vuole ottenere dal  cors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00" w:after="1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Corpodeltesto3"/>
              <w:spacing w:before="100" w:after="1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Corpodeltesto3"/>
              <w:spacing w:before="100" w:after="1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Corpodeltesto3"/>
              <w:spacing w:before="100" w:after="1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98" w:leader="none"/>
        </w:tabs>
        <w:spacing w:before="8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Per quali ragioni</w:t>
      </w:r>
      <w:r>
        <w:rPr/>
        <w:t>,  in base alla sua formazione, alle sue attitudini e  alla sua esperienza, ritiene di essere un candidato adatto al corso di animazione 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napToGrid w:val="false"/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98" w:leader="none"/>
        </w:tabs>
        <w:spacing w:before="8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Scelga e descriva 2 elementi/tavole/filmati che ritiene particolarmente significativi  fra i materiali presentati</w:t>
      </w:r>
      <w:r>
        <w:rPr/>
        <w:t xml:space="preserve"> nel suo portfolio e/o nella sua show reel video:</w:t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98" w:leader="none"/>
        </w:tabs>
        <w:spacing w:before="80" w:after="80"/>
        <w:ind w:left="-72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before="80" w:after="80"/>
        <w:ind w:left="-72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rPr/>
      </w:pPr>
      <w:r>
        <w:rPr/>
        <w:t>Quale ruolo le piacerebbe svolgere nello sviluppo e/o nella produzione di film d’animazione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napToGrid w:val="false"/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98" w:leader="none"/>
        </w:tabs>
        <w:spacing w:before="8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Scriva qualche titolo di  film,  programma televisivo o altra produzione media contemporanea a cui le sarebbe piaciuto lavorar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napToGrid w:val="false"/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98" w:leader="none"/>
              </w:tabs>
              <w:spacing w:before="80" w:after="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rPr/>
      </w:pPr>
      <w:r>
        <w:rPr/>
        <w:t>Formazione, studi, qualifich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900"/>
        <w:gridCol w:w="1080"/>
      </w:tblGrid>
      <w:tr>
        <w:trPr>
          <w:trHeight w:val="2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  <w:lang w:val="it-IT"/>
              </w:rPr>
              <w:t>Nome e indirizzo della scuola/università/corso  frequent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ploma, certificato, qualifica otten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o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ta</w:t>
            </w:r>
          </w:p>
        </w:tc>
      </w:tr>
      <w:tr>
        <w:trPr>
          <w:trHeight w:val="2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/>
                <w:i w:val="false"/>
                <w:iCs w:val="false"/>
                <w:color w:val="333333"/>
                <w:sz w:val="18"/>
                <w:szCs w:val="18"/>
                <w:lang w:val="it-IT"/>
              </w:rPr>
            </w:r>
          </w:p>
          <w:p>
            <w:pPr>
              <w:pStyle w:val="Heading7"/>
              <w:jc w:val="both"/>
              <w:rPr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  <w:lang w:val="it-IT"/>
              </w:rPr>
            </w:r>
          </w:p>
          <w:p>
            <w:pPr>
              <w:pStyle w:val="Heading7"/>
              <w:jc w:val="both"/>
              <w:rPr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  <w:lang w:val="it-IT"/>
              </w:rPr>
            </w:r>
          </w:p>
          <w:p>
            <w:pPr>
              <w:pStyle w:val="Heading7"/>
              <w:jc w:val="both"/>
              <w:rPr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Heading7"/>
              <w:jc w:val="both"/>
              <w:rPr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Ha già avuto esperienze di lavoro o di volontariato nei Media (audiovisivo, animazione, pubblicità…)? S</w:t>
      </w:r>
      <w:r>
        <w:rPr/>
        <w:t>e sì quali?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701"/>
        <w:gridCol w:w="1020"/>
      </w:tblGrid>
      <w:tr>
        <w:trPr>
          <w:trHeight w:val="186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  <w:lang w:val="it-IT"/>
              </w:rPr>
              <w:t>Nome della società, organizzazione, grupp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Ruolo da lei svolto (specificare se volontario o professionale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ta</w:t>
            </w:r>
          </w:p>
        </w:tc>
      </w:tr>
      <w:tr>
        <w:trPr>
          <w:trHeight w:val="15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98" w:leader="none"/>
        </w:tabs>
        <w:spacing w:before="80" w:after="80"/>
        <w:ind w:left="-72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before="80" w:after="80"/>
        <w:ind w:left="-72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98" w:leader="none"/>
        </w:tabs>
        <w:spacing w:before="80" w:after="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Ha avuto altre esperienze di lavoro o di volontariato? Se sì, quali?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  <w:gridCol w:w="1020"/>
      </w:tblGrid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  <w:lang w:val="it-IT"/>
              </w:rPr>
              <w:t>Nome della società, organizzazione, gru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olo da lei svol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ta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/>
                <w:i w:val="false"/>
                <w:iCs w:val="false"/>
                <w:color w:val="333333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spacing w:before="0" w:after="0"/>
        <w:rPr/>
      </w:pPr>
      <w:r>
        <w:rPr>
          <w:rFonts w:cs="Arial" w:ascii="Arial" w:hAnsi="Arial"/>
          <w:b/>
          <w:color w:val="333333"/>
          <w:sz w:val="18"/>
          <w:szCs w:val="18"/>
          <w:lang w:eastAsia="en-US"/>
        </w:rPr>
        <w:t xml:space="preserve">Data </w:t>
      </w:r>
      <w:r>
        <w:rPr>
          <w:rFonts w:cs="Trebuchet MS" w:ascii="Trebuchet MS" w:hAnsi="Trebuchet MS"/>
          <w:sz w:val="18"/>
          <w:szCs w:val="18"/>
          <w:u w:val="dotted"/>
        </w:rPr>
        <w:tab/>
        <w:tab/>
        <w:tab/>
      </w:r>
      <w:r>
        <w:rPr>
          <w:rFonts w:cs="Arial" w:ascii="Arial" w:hAnsi="Arial"/>
          <w:b/>
          <w:color w:val="333333"/>
          <w:sz w:val="18"/>
          <w:szCs w:val="18"/>
          <w:lang w:eastAsia="en-US"/>
        </w:rPr>
        <w:tab/>
        <w:tab/>
        <w:tab/>
        <w:t xml:space="preserve">firma del candidato/a </w:t>
      </w:r>
      <w:r>
        <w:rPr>
          <w:rFonts w:cs="Trebuchet MS" w:ascii="Trebuchet MS" w:hAnsi="Trebuchet MS"/>
          <w:sz w:val="18"/>
          <w:szCs w:val="18"/>
          <w:u w:val="dotted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ebuchet MS" w:ascii="Trebuchet MS" w:hAnsi="Trebuchet MS"/>
        <w:i/>
        <w:iCs/>
        <w:sz w:val="16"/>
        <w:szCs w:val="16"/>
      </w:rPr>
      <w:t xml:space="preserve">Modello domanda di iscrizione al corso di animazione –triennio 2013-201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ebuchet MS" w:ascii="Trebuchet MS" w:hAnsi="Trebuchet MS"/>
        <w:i/>
        <w:iCs/>
        <w:sz w:val="16"/>
        <w:szCs w:val="16"/>
      </w:rPr>
      <w:t>Modello domanda di iscrizione al corso di animazione–triennio 2013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3:00Z</dcterms:created>
  <dc:creator>c.magri</dc:creator>
  <dc:description/>
  <cp:keywords/>
  <dc:language>en-US</dc:language>
  <cp:lastModifiedBy>americo.bazzoffia</cp:lastModifiedBy>
  <cp:lastPrinted>2009-03-02T11:23:00Z</cp:lastPrinted>
  <dcterms:modified xsi:type="dcterms:W3CDTF">2012-06-14T09:23:00Z</dcterms:modified>
  <cp:revision>2</cp:revision>
  <dc:subject/>
  <dc:title>F O T O</dc:title>
</cp:coreProperties>
</file>