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li studenti del Centro Sperimentale di Cinematografia a lezione con Sabina Guzzanti nell'ambito del laboratorio: “L'atto creativo”, una serie di incontri con personalità del mondo dello spettacolo e non, teso a stimolare una riflessione collettiva sul tema della creatività e sulle sue molteplici declinazioni.</w:t>
      </w:r>
    </w:p>
    <w:p>
      <w:pPr>
        <w:pStyle w:val="Normal"/>
        <w:rPr/>
      </w:pPr>
      <w:r>
        <w:rPr/>
        <w:t>Molte le domande che le sono state rivolte dal moderatore dell’incontro,  Yari Selvetella, giornalista e scrittore, e dagli stessi studenti.</w:t>
      </w:r>
    </w:p>
    <w:p>
      <w:pPr>
        <w:pStyle w:val="Normal"/>
        <w:rPr/>
      </w:pPr>
      <w:r>
        <w:rPr/>
        <w:t>La Guzzanti ha raccontato di aver scoperto la magnificenza e l'impervietà del mestiere dell'attrice solo dopo essersi avvicinata al teatro brechtiano, potente a tal punto da farle dimenticare l'iniziale passione per la fisica. Dapprima attrice impegnata, col tempo è diventata autrice di se stessa in trasmissioni televisive come “L'ottavo nano” e “Raiot”.</w:t>
      </w:r>
    </w:p>
    <w:p>
      <w:pPr>
        <w:pStyle w:val="Normal"/>
        <w:rPr/>
      </w:pPr>
      <w:r>
        <w:rPr/>
        <w:t>Il raccontarsi dell Guzzanti però si è incentrato sull'esperienza da regista e sceneggiatrice di film documentario quali “Viva Zapatero”, “Le ragioni dell'aragosta” e il tanto acclamato e altrettanto discusso “Draquila”, lungo viaggio ne L'Aquila post terremoto del duemilanove. L'autrice ha sottolineato l'importanza della passione per questo mestiere, la necessità di un continua ricerca di nuovi linguaggi espressivi al passo con i tempi e i meccanismi comunicativi in continuo mutamento. La Guzzanti ha spronato gli studenti incitandoli a rimboccarsi le maniche in un contesto lavorativo sempre più chiuso e tendente all'omologazione creativa. Ha detto di non credere nell'occasione della vita che scende dal cielo, lei stessa infatti ha dovuto combattere e lavorare quotidianamente con dedizione e con un occhio particolare rivolto all'esterno. L'attrice infatti ha caldeggiato agli studenti una ricerca di tematiche attuali, legate alle difficoltà dell'Italia di oggi, aliene da ogni sterile masturbazione intellettuale, tanto cara al nuovo cinema italiano quanto distante dai gusti del pubblico. La Guzzanti ha anche espresso delle incertezze rispetto alle moderne teorie sulla comunicazione che stroppo spesso assomiglia a una mistificazione del reale.</w:t>
      </w:r>
    </w:p>
    <w:p>
      <w:pPr>
        <w:pStyle w:val="Normal"/>
        <w:rPr/>
      </w:pPr>
      <w:r>
        <w:rPr/>
        <w:t>Che cosa è la creatività per Sabina Guzzanti?</w:t>
      </w:r>
    </w:p>
    <w:p>
      <w:pPr>
        <w:pStyle w:val="Normal"/>
        <w:rPr/>
      </w:pPr>
      <w:r>
        <w:rPr/>
        <w:t>Facile: libertà e coerenza. La prima si esprime nella rivendicazione dell'artista a non subire nessun tipo di imposizione esterna, ancor peggio se di ordine politico o moralista. La coerenza invece sta nel rispettare il proprio pubblico e trattare tematiche scottanti o meno con la medesima onestà e cura dei particolari, durante tutto il processo di lavorazione della pellicola.</w:t>
      </w:r>
    </w:p>
    <w:p>
      <w:pPr>
        <w:pStyle w:val="Normal"/>
        <w:rPr/>
      </w:pPr>
      <w:r>
        <w:rPr/>
        <w:t>L'autrice ha inoltre definito il suo un cinema politico, lontano da accostamenti partici, bensì teso alla sottolineatura di aspetti secondo lei fallaci del sistema Italia. Nel caso contrario invece si è detta pronta ad utilizzare la stessa attenzione per ciò che di buono questo paese dimostra quotidianamente grazie all'impegno di cittadini onesti e di politicanti meritevoli di ambo gli schieramenti.</w:t>
      </w:r>
    </w:p>
    <w:p>
      <w:pPr>
        <w:pStyle w:val="Normal"/>
        <w:rPr/>
      </w:pPr>
      <w:r>
        <w:rPr/>
        <w:t>Che dire, la lezione tenuta da Sabina Guzzanti agli studenti del Centro Sperimentale di Cinematografia si è rivelata un successo e un'occasione di crescita professionale e umana per tutti i presenti.</w:t>
      </w:r>
    </w:p>
    <w:p>
      <w:pPr>
        <w:pStyle w:val="Normal"/>
        <w:rPr/>
      </w:pPr>
      <w:r>
        <w:rPr/>
      </w:r>
    </w:p>
    <w:p>
      <w:pPr>
        <w:pStyle w:val="Normal"/>
        <w:rPr/>
      </w:pPr>
      <w:r>
        <w:rPr/>
      </w:r>
    </w:p>
    <w:p>
      <w:pPr>
        <w:pStyle w:val="Normal"/>
        <w:rPr/>
      </w:pPr>
      <w:r>
        <w:rPr/>
        <w:t>Michele Cassi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57:00Z</dcterms:created>
  <dc:creator>Michele Cassiani</dc:creator>
  <dc:description/>
  <cp:keywords/>
  <dc:language>en-US</dc:language>
  <cp:lastModifiedBy>monica.bernardi</cp:lastModifiedBy>
  <dcterms:modified xsi:type="dcterms:W3CDTF">2011-05-10T10:38:00Z</dcterms:modified>
  <cp:revision>3</cp:revision>
  <dc:subject/>
  <dc:title/>
</cp:coreProperties>
</file>